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REE-YEAR DIPLOMA COURSE IN KARNATAK MUSIC VOC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IRST YEAR DIPLOMA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9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ACTICAL COURS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</w:t>
        <w:tab/>
        <w:t>Abhyasagana: swara exercises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(a) </w:t>
        <w:tab/>
        <w:t xml:space="preserve">Saralivarisai </w:t>
        <w:tab/>
        <w:tab/>
        <w:t>(b)</w:t>
        <w:tab/>
        <w:t xml:space="preserve">Jantavarisa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c) </w:t>
        <w:tab/>
        <w:t xml:space="preserve">Melsthayivarisai </w:t>
        <w:tab/>
        <w:tab/>
        <w:t xml:space="preserve">(d) </w:t>
        <w:tab/>
        <w:t>datuvarisai and saptata alankara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</w:t>
        <w:tab/>
        <w:t xml:space="preserve">Three geethams:-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a) </w:t>
        <w:tab/>
        <w:t>Sree gananatha- malahar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b) </w:t>
        <w:tab/>
        <w:t>Varaveena - mohana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c) </w:t>
        <w:tab/>
        <w:t>Kereya Neeranu - Malahar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  <w:tab/>
        <w:t>One Jatiswaram in Bilahari Raga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</w:t>
        <w:tab/>
        <w:t>Three simple Kritis in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(a)</w:t>
        <w:tab/>
        <w:t>Hamsadwani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b)</w:t>
        <w:tab/>
        <w:t xml:space="preserve">Esha Manohari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>(c)</w:t>
        <w:tab/>
        <w:t>Maya malavagaul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THEORY COURSE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1. </w:t>
        <w:tab/>
        <w:t xml:space="preserve">Technical Terms:- Swara, Swarasthanas, Arohana, Avarohana, Nada and its varieties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</w:rPr>
        <w:t>2.</w:t>
        <w:tab/>
        <w:t>Ability to write notations for gitas prescribed for practical cours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Brief Ragalakshána for the following Ragas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a)</w:t>
        <w:tab/>
        <w:t xml:space="preserve"> Malahari </w:t>
        <w:tab/>
        <w:tab/>
        <w:t>(b)</w:t>
        <w:tab/>
        <w:t xml:space="preserve">Mohana </w:t>
        <w:tab/>
        <w:tab/>
        <w:t xml:space="preserve">(c) </w:t>
        <w:tab/>
        <w:t xml:space="preserve">Bilahari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(d) </w:t>
        <w:tab/>
        <w:t xml:space="preserve">Mayamalavagaula </w:t>
        <w:tab/>
        <w:t>(e)</w:t>
        <w:tab/>
        <w:t>Eshamanohari</w:t>
        <w:tab/>
        <w:t xml:space="preserve"> (f) </w:t>
        <w:tab/>
        <w:t>Hamasadhwa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</w:t>
        <w:tab/>
        <w:t>Seven basic Talas Angas and Jati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</w:t>
        <w:tab/>
        <w:t>Origin and Development of Musi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</w:t>
        <w:tab/>
        <w:t>12 Swarasthanas and 16 names in Karnatic Musi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REE-YEAR DIPLOMA COURSE IN KARNATAK MUSIC VOC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ECOND YEAR DIPLOMA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9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ACTICAL COURS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 xml:space="preserve">Sanchari geetham:- </w:t>
        <w:tab/>
        <w:tab/>
        <w:t>(a)   Analekara - Sudha saveri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(b)   Kamalajadhala - Kalyani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Adi tala varnam in Mohana ragam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>One Swarajathi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Kritis in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Kalyani </w:t>
        <w:tab/>
        <w:t xml:space="preserve">(b) Bilahari </w:t>
        <w:tab/>
        <w:t xml:space="preserve">(c) Kamboji </w:t>
        <w:tab/>
        <w:t xml:space="preserve">(d) Hindola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e) Kaanada </w:t>
        <w:tab/>
        <w:t>(t) Mohanam</w:t>
        <w:tab/>
        <w:t>(g) Shankarabharanam    (h) Dhanyasi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HEORY COURSE</w:t>
      </w:r>
      <w:r>
        <w:rPr/>
        <w:t>:-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 xml:space="preserve">Technical Terms: </w:t>
        <w:tab/>
        <w:t>(a)  Chittaswara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b)  Dattuswara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c)  Graha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d)  Jivaswara</w:t>
      </w:r>
    </w:p>
    <w:p>
      <w:pPr>
        <w:pStyle w:val="Normal"/>
        <w:spacing w:lineRule="auto" w:line="360"/>
        <w:ind w:left="2160" w:firstLine="720"/>
        <w:jc w:val="both"/>
        <w:rPr/>
      </w:pPr>
      <w:r>
        <w:rPr/>
        <w:t>(e)  Sthayi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Musical Instrument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  Tathavadyas </w:t>
        <w:tab/>
        <w:tab/>
        <w:tab/>
        <w:t xml:space="preserve">(b)  Sushira vadyas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c)   Avanadha vadyas </w:t>
        <w:tab/>
        <w:tab/>
        <w:t>(d) Ghanavadyas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3. </w:t>
        <w:tab/>
        <w:t>Janya Ragas and its classification:- Audava, Shadava, Vakra, Bhasharika,Upanka and Varja ragas.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The three main aspects of Music: Swara, Tala and Pada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Lakshanas of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Kalyani </w:t>
        <w:tab/>
        <w:t>(b) Bilahari</w:t>
        <w:tab/>
        <w:t xml:space="preserve"> (c) Kamboji </w:t>
        <w:tab/>
        <w:t xml:space="preserve">(d) Hindolam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e) Kaanada </w:t>
        <w:tab/>
        <w:t>(f) Mohanam</w:t>
        <w:tab/>
        <w:t>(g) Shankarabharanam (h) Dhanyasi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  <w:tab/>
        <w:t>Ability to write notation for the Jatiswaram</w:t>
      </w:r>
      <w:r>
        <w:rPr>
          <w:b/>
        </w:rPr>
        <w:t xml:space="preserve"> </w:t>
      </w:r>
      <w:r>
        <w:rPr/>
        <w:t>and Mohana Varn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REE-YEAR DIPLOMA COURSE IN KARNATAK MUSIC VOC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IRD YEAR DIPLOMA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9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PRACTICAL COURS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>Abhogi - Varnam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>Eight Kritis one in each of the following Ragas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a) Todi </w:t>
        <w:tab/>
        <w:tab/>
        <w:t xml:space="preserve">(b) Bhairavi </w:t>
        <w:tab/>
        <w:tab/>
        <w:t xml:space="preserve">(c) Arabhi </w:t>
        <w:tab/>
        <w:tab/>
        <w:t xml:space="preserve">(d) Madhyamavati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e) Pantuvarali </w:t>
        <w:tab/>
        <w:t xml:space="preserve">(f) Keeravani </w:t>
        <w:tab/>
        <w:tab/>
        <w:t xml:space="preserve">(g) Natakuranji </w:t>
        <w:tab/>
        <w:t>(h) Surati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3. </w:t>
        <w:tab/>
        <w:t>Brief idea of Manodharma Sangeetham in the f45llowing ragas (Ragalap and Kalpanaswarani)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a)  Pantuvarali</w:t>
        <w:tab/>
        <w:t>(b)  Shankarabbaranam</w:t>
        <w:tab/>
        <w:t>(c)  Hindolam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  <w:tab/>
        <w:t>Asthapadi,. Dasarapadagalu and Thillana - one piece in each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THEORY COURSE</w:t>
      </w:r>
      <w:r>
        <w:rPr/>
        <w:t>: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Paper 1)</w:t>
      </w:r>
    </w:p>
    <w:p>
      <w:pPr>
        <w:pStyle w:val="Normal"/>
        <w:spacing w:lineRule="auto" w:line="312"/>
        <w:jc w:val="both"/>
        <w:rPr/>
      </w:pPr>
      <w:r>
        <w:rPr/>
        <w:t>There will be two papers of 3 hour duration carrying 100 marks each covering the Following topic.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1. </w:t>
        <w:tab/>
        <w:t>Detailed explanation of the following technical terms used in Karnatak Music: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ind w:firstLine="720"/>
        <w:jc w:val="both"/>
        <w:rPr/>
      </w:pPr>
      <w:r>
        <w:rPr/>
        <w:t>Shruthi, Poorvanga, Uttaranga, Dhatu, Matoo, Vadi, Samvadi, Anuvadi and vivadi..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2. </w:t>
        <w:tab/>
        <w:t>The scheme of 72 Melakartha raga &amp; Bhoothasankya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3. </w:t>
        <w:tab/>
        <w:t>The seven principle Tala system and the scheme of 35 Talas.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4. </w:t>
        <w:tab/>
        <w:t>Tala Dashapranas</w:t>
      </w:r>
    </w:p>
    <w:p>
      <w:pPr>
        <w:pStyle w:val="Normal"/>
        <w:tabs>
          <w:tab w:val="clear" w:pos="720"/>
          <w:tab w:val="left" w:pos="504" w:leader="none"/>
        </w:tabs>
        <w:spacing w:lineRule="auto" w:line="312"/>
        <w:jc w:val="both"/>
        <w:rPr/>
      </w:pPr>
      <w:r>
        <w:rPr/>
        <w:t xml:space="preserve">5. </w:t>
        <w:tab/>
        <w:t>Ability to write notation for Abhogi Varnam.</w:t>
      </w:r>
    </w:p>
    <w:p>
      <w:pPr>
        <w:pStyle w:val="Normal"/>
        <w:spacing w:lineRule="auto" w:line="312"/>
        <w:jc w:val="center"/>
        <w:rPr>
          <w:b/>
          <w:b/>
          <w:u w:val="single"/>
        </w:rPr>
      </w:pPr>
      <w:r>
        <w:rPr>
          <w:b/>
          <w:u w:val="single"/>
        </w:rPr>
        <w:t>(Paper II)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jc w:val="both"/>
        <w:rPr/>
      </w:pPr>
      <w:r>
        <w:rPr/>
        <w:t>1.</w:t>
        <w:tab/>
        <w:t>Musical forms: Sanchari -Geetham, Swarajati, Jatiswaram, Varnam, Kriti and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ind w:firstLine="720"/>
        <w:jc w:val="both"/>
        <w:rPr/>
      </w:pPr>
      <w:r>
        <w:rPr/>
        <w:t>Kirthanams.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ind w:left="720" w:hanging="720"/>
        <w:jc w:val="both"/>
        <w:rPr/>
      </w:pPr>
      <w:r>
        <w:rPr/>
        <w:t xml:space="preserve">2. </w:t>
        <w:tab/>
        <w:t>Biograpjiies of the following composers:Tyagaraja, Muthuswami Dikshithar Shyama Shastri and Purandaradasa</w:t>
      </w:r>
    </w:p>
    <w:p>
      <w:pPr>
        <w:pStyle w:val="Normal"/>
        <w:tabs>
          <w:tab w:val="clear" w:pos="720"/>
          <w:tab w:val="left" w:pos="468" w:leader="none"/>
        </w:tabs>
        <w:spacing w:lineRule="auto" w:line="312"/>
        <w:jc w:val="both"/>
        <w:rPr/>
      </w:pPr>
      <w:r>
        <w:rPr/>
        <w:t xml:space="preserve">3. </w:t>
        <w:tab/>
        <w:t>Raaga Lakshanas of following Ragas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(a) Todi </w:t>
        <w:tab/>
        <w:t xml:space="preserve">(b) Bhairavi </w:t>
        <w:tab/>
        <w:t xml:space="preserve">(e) Arabbi </w:t>
        <w:tab/>
        <w:t xml:space="preserve">(d) Madhyamavati 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/>
        <w:t>(e) Pantuvarah Keeravarn</w:t>
        <w:tab/>
        <w:t xml:space="preserve">(g) Natakuranji </w:t>
        <w:tab/>
        <w:t>(h) Surati</w:t>
      </w:r>
    </w:p>
    <w:p>
      <w:pPr>
        <w:pStyle w:val="Normal"/>
        <w:spacing w:lineRule="auto" w:line="312"/>
        <w:ind w:left="720" w:hanging="720"/>
        <w:jc w:val="both"/>
        <w:rPr/>
      </w:pPr>
      <w:r>
        <w:rPr/>
        <w:t>4.</w:t>
        <w:tab/>
        <w:t>Brief Idea of the Accompanying instruments used for music concerts (wind and string &amp; Percussion instruments)).</w:t>
      </w:r>
    </w:p>
    <w:p>
      <w:pPr>
        <w:pStyle w:val="Normal"/>
        <w:spacing w:lineRule="auto" w:line="312"/>
        <w:jc w:val="both"/>
        <w:rPr/>
      </w:pPr>
      <w:r>
        <w:rPr/>
        <w:t>5.</w:t>
        <w:tab/>
        <w:t>Study of the following :</w:t>
      </w:r>
    </w:p>
    <w:p>
      <w:pPr>
        <w:pStyle w:val="Normal"/>
        <w:spacing w:lineRule="auto" w:line="312"/>
        <w:jc w:val="both"/>
        <w:rPr/>
      </w:pPr>
      <w:r>
        <w:rPr/>
        <w:tab/>
        <w:t>(a)</w:t>
        <w:tab/>
        <w:t>Pancharatna Kritis of Tyagaraja</w:t>
      </w:r>
    </w:p>
    <w:p>
      <w:pPr>
        <w:pStyle w:val="Normal"/>
        <w:spacing w:lineRule="auto" w:line="312"/>
        <w:jc w:val="both"/>
        <w:rPr/>
      </w:pPr>
      <w:r>
        <w:rPr/>
        <w:tab/>
        <w:t>(b)</w:t>
        <w:tab/>
        <w:t>Swarajathis of Shyama Shasthri</w:t>
      </w:r>
    </w:p>
    <w:p>
      <w:pPr>
        <w:pStyle w:val="Normal"/>
        <w:spacing w:lineRule="auto" w:line="312"/>
        <w:jc w:val="both"/>
        <w:rPr/>
      </w:pPr>
      <w:r>
        <w:rPr/>
        <w:tab/>
        <w:t>(c)</w:t>
        <w:tab/>
        <w:t>Navagraha Kritis of Dikshitar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Existing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13:00Z</dcterms:created>
  <dc:creator>Ashish Rock</dc:creator>
  <dc:description/>
  <cp:keywords/>
  <dc:language>en-US</dc:language>
  <cp:lastModifiedBy>Admin</cp:lastModifiedBy>
  <cp:lastPrinted>2016-07-16T12:42:00Z</cp:lastPrinted>
  <dcterms:modified xsi:type="dcterms:W3CDTF">2019-05-22T12:12:00Z</dcterms:modified>
  <cp:revision>4</cp:revision>
  <dc:subject/>
  <dc:title>THREE-YEAR DIPLOMA COURSE IN KARNATAK MUSIC VOCAL</dc:title>
</cp:coreProperties>
</file>